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CURAÇÃO</w:t>
      </w:r>
    </w:p>
    <w:p>
      <w:pPr>
        <w:pStyle w:val="Normal"/>
        <w:spacing w:lineRule="auto" w:line="360"/>
        <w:ind w:left="-567" w:right="-4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567"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right="-432" w:firstLine="6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right="-432" w:hanging="0"/>
        <w:jc w:val="both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Nome Do Outorgante (Quem Cede A Procuração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bookmarkStart w:id="0" w:name="Texto17_Copy_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profissão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nacionalidade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estado civil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portador do CFP de núme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nº do CPF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RG de númer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nº do RG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ravante denominado </w:t>
      </w:r>
      <w:r>
        <w:rPr>
          <w:rFonts w:cs="Arial" w:ascii="Arial" w:hAnsi="Arial"/>
          <w:b/>
          <w:sz w:val="24"/>
          <w:szCs w:val="24"/>
          <w:u w:val="single"/>
        </w:rPr>
        <w:t>Outorgante</w:t>
      </w:r>
      <w:r>
        <w:rPr>
          <w:rFonts w:cs="Arial" w:ascii="Arial" w:hAnsi="Arial"/>
          <w:sz w:val="24"/>
          <w:szCs w:val="24"/>
        </w:rPr>
        <w:t xml:space="preserve">, na qualidade de proprietário da unida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UNID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o Condomínio Edifíci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Nome Do Condomínio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localizado à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Logradouro E Número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Nome Da Cidade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UF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vem por este intermédio conferir amplos poderes par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Nome Do Outorgado (Quem Recebe A Procuração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profissão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nacionalidade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estado civil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portador do CFP de númer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nº do CPF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RG de númer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nº do RG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residente e domiciliado à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Logradouro, Número E Complemento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Nome Da Cidade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UF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ravante denominado </w:t>
      </w:r>
      <w:r>
        <w:rPr>
          <w:rFonts w:cs="Arial" w:ascii="Arial" w:hAnsi="Arial"/>
          <w:b/>
          <w:sz w:val="24"/>
          <w:szCs w:val="24"/>
          <w:u w:val="single"/>
        </w:rPr>
        <w:t>Outorgado</w:t>
      </w:r>
      <w:r>
        <w:rPr>
          <w:rFonts w:cs="Arial" w:ascii="Arial" w:hAnsi="Arial"/>
          <w:sz w:val="24"/>
          <w:szCs w:val="24"/>
        </w:rPr>
        <w:t xml:space="preserve">, para proceder à sua representação na Assembléia Geral </w:t>
      </w:r>
      <w:r>
        <w:fldChar w:fldCharType="begin">
          <w:ffData>
            <w:name w:val="__Fieldmark__20_3312198676"/>
            <w:enabled/>
            <w:ddList>
              <w:result w:val="0"/>
              <w:listEntry w:val="Ordinária"/>
              <w:listEntry w:val="Extraordinári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__Fieldmark__20_3312198676"/>
      <w:bookmarkStart w:id="2" w:name="__Fieldmark__20_3312198676"/>
      <w:bookmarkEnd w:id="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o referido Condomínio, a realizar-se no dia </w:t>
      </w:r>
      <w:r>
        <w:fldChar w:fldCharType="begin">
          <w:ffData>
            <w:name w:val="Texto1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odendo votar em todos os itens em pauta, conforme edital de convocação, nesta oportunidade.</w:t>
      </w:r>
    </w:p>
    <w:p>
      <w:pPr>
        <w:pStyle w:val="Normal"/>
        <w:spacing w:lineRule="auto" w:line="360"/>
        <w:ind w:left="-567"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l, firma a presente.</w:t>
      </w:r>
    </w:p>
    <w:p>
      <w:pPr>
        <w:pStyle w:val="Normal"/>
        <w:spacing w:lineRule="auto" w:line="360"/>
        <w:ind w:left="-567"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right="-4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ão Paulo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1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-567" w:right="-4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567" w:right="-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567" w:right="-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567" w:right="-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567" w:right="-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567" w:right="-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567" w:right="-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567" w:right="-43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-432" w:hanging="0"/>
        <w:rPr/>
      </w:pPr>
      <w:r>
        <w:rPr>
          <w:rFonts w:cs="Arial" w:ascii="Arial" w:hAnsi="Arial"/>
          <w:b/>
          <w:sz w:val="24"/>
          <w:szCs w:val="24"/>
        </w:rPr>
        <w:t>Outorgante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uracao Assemble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44:00Z</dcterms:created>
  <dc:creator>Jessica</dc:creator>
  <dc:description/>
  <dc:language>en-US</dc:language>
  <cp:lastModifiedBy>Silvania</cp:lastModifiedBy>
  <cp:lastPrinted>2008-07-08T13:28:00Z</cp:lastPrinted>
  <dcterms:modified xsi:type="dcterms:W3CDTF">2010-08-16T01:44:00Z</dcterms:modified>
  <cp:revision>2</cp:revision>
  <dc:subject/>
  <dc:title/>
</cp:coreProperties>
</file>