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FICHA PARA AUTORIZAÇÃO DE PRESTADORES DE SERVIÇ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ão Paulo, </w:t>
      </w:r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DATE \@"d' de 'MMMM' de 'yyyy" 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r>
        <w:rPr>
          <w:i/>
          <w:b/>
          <w:iCs/>
          <w:bCs/>
          <w:rFonts w:cs="Arial" w:ascii="Arial" w:hAnsi="Arial"/>
        </w:rPr>
        <w:t>31 de julho de 2026</w:t>
      </w:r>
      <w:r>
        <w:rPr>
          <w:i/>
          <w:b/>
          <w:iCs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Nome do Condomínio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d. E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ndomíni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Unidade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NID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Morador responsável pelos serviços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ndereço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Logradouro, Nº, Complemen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airro:</w:t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Bair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idade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Cidad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stado:</w:t>
        <w:tab/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F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P:</w:t>
        <w:tab/>
        <w:tab/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PF:</w:t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estadores de serviço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18_1842716033"/>
      <w:bookmarkStart w:id="1" w:name="__Fieldmark__18_1842716033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9_1842716033"/>
      <w:bookmarkStart w:id="3" w:name="__Fieldmark__19_1842716033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" w:name="__Fieldmark__20_1842716033"/>
      <w:bookmarkStart w:id="5" w:name="__Fieldmark__20_1842716033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21_1842716033"/>
      <w:bookmarkStart w:id="7" w:name="__Fieldmark__21_1842716033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22_1842716033"/>
      <w:bookmarkStart w:id="9" w:name="__Fieldmark__22_1842716033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23_1842716033"/>
      <w:bookmarkStart w:id="11" w:name="__Fieldmark__23_1842716033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24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2" w:name="__Fieldmark__24_1842716033"/>
      <w:bookmarkStart w:id="13" w:name="__Fieldmark__24_1842716033"/>
      <w:bookmarkEnd w:id="13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4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" w:name="__Fieldmark__32_1842716033"/>
      <w:bookmarkStart w:id="15" w:name="__Fieldmark__32_1842716033"/>
      <w:bookmarkEnd w:id="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" w:name="__Fieldmark__33_1842716033"/>
      <w:bookmarkStart w:id="17" w:name="__Fieldmark__33_1842716033"/>
      <w:bookmarkEnd w:id="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" w:name="__Fieldmark__34_1842716033"/>
      <w:bookmarkStart w:id="19" w:name="__Fieldmark__34_1842716033"/>
      <w:bookmarkEnd w:id="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" w:name="__Fieldmark__35_1842716033"/>
      <w:bookmarkStart w:id="21" w:name="__Fieldmark__35_1842716033"/>
      <w:bookmarkEnd w:id="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" w:name="__Fieldmark__36_1842716033"/>
      <w:bookmarkStart w:id="23" w:name="__Fieldmark__36_1842716033"/>
      <w:bookmarkEnd w:id="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" w:name="__Fieldmark__37_1842716033"/>
      <w:bookmarkStart w:id="25" w:name="__Fieldmark__37_1842716033"/>
      <w:bookmarkEnd w:id="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38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26" w:name="__Fieldmark__38_1842716033"/>
      <w:bookmarkStart w:id="27" w:name="__Fieldmark__38_1842716033"/>
      <w:bookmarkEnd w:id="27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3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32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" w:name="__Fieldmark__46_1842716033"/>
      <w:bookmarkStart w:id="29" w:name="__Fieldmark__46_1842716033"/>
      <w:bookmarkEnd w:id="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" w:name="__Fieldmark__47_1842716033"/>
      <w:bookmarkStart w:id="31" w:name="__Fieldmark__47_1842716033"/>
      <w:bookmarkEnd w:id="3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2" w:name="__Fieldmark__48_1842716033"/>
      <w:bookmarkStart w:id="33" w:name="__Fieldmark__48_1842716033"/>
      <w:bookmarkEnd w:id="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4" w:name="__Fieldmark__49_1842716033"/>
      <w:bookmarkStart w:id="35" w:name="__Fieldmark__49_1842716033"/>
      <w:bookmarkEnd w:id="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6" w:name="__Fieldmark__50_1842716033"/>
      <w:bookmarkStart w:id="37" w:name="__Fieldmark__50_1842716033"/>
      <w:bookmarkEnd w:id="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8" w:name="__Fieldmark__51_1842716033"/>
      <w:bookmarkStart w:id="39" w:name="__Fieldmark__51_1842716033"/>
      <w:bookmarkEnd w:id="3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52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40" w:name="__Fieldmark__52_1842716033"/>
      <w:bookmarkStart w:id="41" w:name="__Fieldmark__52_1842716033"/>
      <w:bookmarkEnd w:id="4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45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46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2" w:name="__Fieldmark__60_1842716033"/>
      <w:bookmarkStart w:id="43" w:name="__Fieldmark__60_1842716033"/>
      <w:bookmarkEnd w:id="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4" w:name="__Fieldmark__61_1842716033"/>
      <w:bookmarkStart w:id="45" w:name="__Fieldmark__61_1842716033"/>
      <w:bookmarkEnd w:id="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6" w:name="__Fieldmark__62_1842716033"/>
      <w:bookmarkStart w:id="47" w:name="__Fieldmark__62_1842716033"/>
      <w:bookmarkEnd w:id="4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8" w:name="__Fieldmark__63_1842716033"/>
      <w:bookmarkStart w:id="49" w:name="__Fieldmark__63_1842716033"/>
      <w:bookmarkEnd w:id="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0" w:name="__Fieldmark__64_1842716033"/>
      <w:bookmarkStart w:id="51" w:name="__Fieldmark__64_1842716033"/>
      <w:bookmarkEnd w:id="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2" w:name="__Fieldmark__65_1842716033"/>
      <w:bookmarkStart w:id="53" w:name="__Fieldmark__65_1842716033"/>
      <w:bookmarkEnd w:id="5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66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54" w:name="__Fieldmark__66_1842716033"/>
      <w:bookmarkStart w:id="55" w:name="__Fieldmark__66_1842716033"/>
      <w:bookmarkEnd w:id="5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59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60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6" w:name="__Fieldmark__74_1842716033"/>
      <w:bookmarkStart w:id="57" w:name="__Fieldmark__74_1842716033"/>
      <w:bookmarkEnd w:id="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8" w:name="__Fieldmark__75_1842716033"/>
      <w:bookmarkStart w:id="59" w:name="__Fieldmark__75_1842716033"/>
      <w:bookmarkEnd w:id="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0" w:name="__Fieldmark__76_1842716033"/>
      <w:bookmarkStart w:id="61" w:name="__Fieldmark__76_1842716033"/>
      <w:bookmarkEnd w:id="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2" w:name="__Fieldmark__77_1842716033"/>
      <w:bookmarkStart w:id="63" w:name="__Fieldmark__77_1842716033"/>
      <w:bookmarkEnd w:id="6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4" w:name="__Fieldmark__78_1842716033"/>
      <w:bookmarkStart w:id="65" w:name="__Fieldmark__78_1842716033"/>
      <w:bookmarkEnd w:id="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6" w:name="__Fieldmark__79_1842716033"/>
      <w:bookmarkStart w:id="67" w:name="__Fieldmark__79_1842716033"/>
      <w:bookmarkEnd w:id="6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80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68" w:name="__Fieldmark__80_1842716033"/>
      <w:bookmarkStart w:id="69" w:name="__Fieldmark__80_1842716033"/>
      <w:bookmarkEnd w:id="69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7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74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0" w:name="__Fieldmark__88_1842716033"/>
      <w:bookmarkStart w:id="71" w:name="__Fieldmark__88_1842716033"/>
      <w:bookmarkEnd w:id="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2" w:name="__Fieldmark__89_1842716033"/>
      <w:bookmarkStart w:id="73" w:name="__Fieldmark__89_1842716033"/>
      <w:bookmarkEnd w:id="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4" w:name="__Fieldmark__90_1842716033"/>
      <w:bookmarkStart w:id="75" w:name="__Fieldmark__90_1842716033"/>
      <w:bookmarkEnd w:id="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6" w:name="__Fieldmark__91_1842716033"/>
      <w:bookmarkStart w:id="77" w:name="__Fieldmark__91_1842716033"/>
      <w:bookmarkEnd w:id="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8" w:name="__Fieldmark__92_1842716033"/>
      <w:bookmarkStart w:id="79" w:name="__Fieldmark__92_1842716033"/>
      <w:bookmarkEnd w:id="7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0" w:name="__Fieldmark__93_1842716033"/>
      <w:bookmarkStart w:id="81" w:name="__Fieldmark__93_1842716033"/>
      <w:bookmarkEnd w:id="8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94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82" w:name="__Fieldmark__94_1842716033"/>
      <w:bookmarkStart w:id="83" w:name="__Fieldmark__94_1842716033"/>
      <w:bookmarkEnd w:id="83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87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88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4" w:name="__Fieldmark__102_1842716033"/>
      <w:bookmarkStart w:id="85" w:name="__Fieldmark__102_1842716033"/>
      <w:bookmarkEnd w:id="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6" w:name="__Fieldmark__103_1842716033"/>
      <w:bookmarkStart w:id="87" w:name="__Fieldmark__103_1842716033"/>
      <w:bookmarkEnd w:id="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8" w:name="__Fieldmark__104_1842716033"/>
      <w:bookmarkStart w:id="89" w:name="__Fieldmark__104_1842716033"/>
      <w:bookmarkEnd w:id="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0" w:name="__Fieldmark__105_1842716033"/>
      <w:bookmarkStart w:id="91" w:name="__Fieldmark__105_1842716033"/>
      <w:bookmarkEnd w:id="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2" w:name="__Fieldmark__106_1842716033"/>
      <w:bookmarkStart w:id="93" w:name="__Fieldmark__106_1842716033"/>
      <w:bookmarkEnd w:id="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4" w:name="__Fieldmark__107_1842716033"/>
      <w:bookmarkStart w:id="95" w:name="__Fieldmark__107_1842716033"/>
      <w:bookmarkEnd w:id="9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08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96" w:name="__Fieldmark__108_1842716033"/>
      <w:bookmarkStart w:id="97" w:name="__Fieldmark__108_1842716033"/>
      <w:bookmarkEnd w:id="97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0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02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8" w:name="__Fieldmark__116_1842716033"/>
      <w:bookmarkStart w:id="99" w:name="__Fieldmark__116_1842716033"/>
      <w:bookmarkEnd w:id="9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0" w:name="__Fieldmark__117_1842716033"/>
      <w:bookmarkStart w:id="101" w:name="__Fieldmark__117_1842716033"/>
      <w:bookmarkEnd w:id="1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2" w:name="__Fieldmark__118_1842716033"/>
      <w:bookmarkStart w:id="103" w:name="__Fieldmark__118_1842716033"/>
      <w:bookmarkEnd w:id="10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4" w:name="__Fieldmark__119_1842716033"/>
      <w:bookmarkStart w:id="105" w:name="__Fieldmark__119_1842716033"/>
      <w:bookmarkEnd w:id="1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6" w:name="__Fieldmark__120_1842716033"/>
      <w:bookmarkStart w:id="107" w:name="__Fieldmark__120_1842716033"/>
      <w:bookmarkEnd w:id="10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8" w:name="__Fieldmark__121_1842716033"/>
      <w:bookmarkStart w:id="109" w:name="__Fieldmark__121_1842716033"/>
      <w:bookmarkEnd w:id="10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22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10" w:name="__Fieldmark__122_1842716033"/>
      <w:bookmarkStart w:id="111" w:name="__Fieldmark__122_1842716033"/>
      <w:bookmarkEnd w:id="11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15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16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2" w:name="__Fieldmark__130_1842716033"/>
      <w:bookmarkStart w:id="113" w:name="__Fieldmark__130_1842716033"/>
      <w:bookmarkEnd w:id="1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4" w:name="__Fieldmark__131_1842716033"/>
      <w:bookmarkStart w:id="115" w:name="__Fieldmark__131_1842716033"/>
      <w:bookmarkEnd w:id="1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6" w:name="__Fieldmark__132_1842716033"/>
      <w:bookmarkStart w:id="117" w:name="__Fieldmark__132_1842716033"/>
      <w:bookmarkEnd w:id="1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8" w:name="__Fieldmark__133_1842716033"/>
      <w:bookmarkStart w:id="119" w:name="__Fieldmark__133_1842716033"/>
      <w:bookmarkEnd w:id="1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0" w:name="__Fieldmark__134_1842716033"/>
      <w:bookmarkStart w:id="121" w:name="__Fieldmark__134_1842716033"/>
      <w:bookmarkEnd w:id="1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2" w:name="__Fieldmark__135_1842716033"/>
      <w:bookmarkStart w:id="123" w:name="__Fieldmark__135_1842716033"/>
      <w:bookmarkEnd w:id="1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36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24" w:name="__Fieldmark__136_1842716033"/>
      <w:bookmarkStart w:id="125" w:name="__Fieldmark__136_1842716033"/>
      <w:bookmarkEnd w:id="12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29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30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6" w:name="__Fieldmark__144_1842716033"/>
      <w:bookmarkStart w:id="127" w:name="__Fieldmark__144_1842716033"/>
      <w:bookmarkEnd w:id="1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8" w:name="__Fieldmark__145_1842716033"/>
      <w:bookmarkStart w:id="129" w:name="__Fieldmark__145_1842716033"/>
      <w:bookmarkEnd w:id="1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0" w:name="__Fieldmark__146_1842716033"/>
      <w:bookmarkStart w:id="131" w:name="__Fieldmark__146_1842716033"/>
      <w:bookmarkEnd w:id="13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2" w:name="__Fieldmark__147_1842716033"/>
      <w:bookmarkStart w:id="133" w:name="__Fieldmark__147_1842716033"/>
      <w:bookmarkEnd w:id="1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4" w:name="__Fieldmark__148_1842716033"/>
      <w:bookmarkStart w:id="135" w:name="__Fieldmark__148_1842716033"/>
      <w:bookmarkEnd w:id="1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6" w:name="__Fieldmark__149_1842716033"/>
      <w:bookmarkStart w:id="137" w:name="__Fieldmark__149_1842716033"/>
      <w:bookmarkEnd w:id="1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50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38" w:name="__Fieldmark__150_1842716033"/>
      <w:bookmarkStart w:id="139" w:name="__Fieldmark__150_1842716033"/>
      <w:bookmarkEnd w:id="139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4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44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0" w:name="__Fieldmark__158_1842716033"/>
      <w:bookmarkStart w:id="141" w:name="__Fieldmark__158_1842716033"/>
      <w:bookmarkEnd w:id="1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2" w:name="__Fieldmark__159_1842716033"/>
      <w:bookmarkStart w:id="143" w:name="__Fieldmark__159_1842716033"/>
      <w:bookmarkEnd w:id="1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4" w:name="__Fieldmark__160_1842716033"/>
      <w:bookmarkStart w:id="145" w:name="__Fieldmark__160_1842716033"/>
      <w:bookmarkEnd w:id="1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6" w:name="__Fieldmark__161_1842716033"/>
      <w:bookmarkStart w:id="147" w:name="__Fieldmark__161_1842716033"/>
      <w:bookmarkEnd w:id="14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8" w:name="__Fieldmark__162_1842716033"/>
      <w:bookmarkStart w:id="149" w:name="__Fieldmark__162_1842716033"/>
      <w:bookmarkEnd w:id="1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0" w:name="__Fieldmark__163_1842716033"/>
      <w:bookmarkStart w:id="151" w:name="__Fieldmark__163_1842716033"/>
      <w:bookmarkEnd w:id="1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64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52" w:name="__Fieldmark__164_1842716033"/>
      <w:bookmarkStart w:id="153" w:name="__Fieldmark__164_1842716033"/>
      <w:bookmarkEnd w:id="153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57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58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4" w:name="__Fieldmark__172_1842716033"/>
      <w:bookmarkStart w:id="155" w:name="__Fieldmark__172_1842716033"/>
      <w:bookmarkEnd w:id="15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6" w:name="__Fieldmark__173_1842716033"/>
      <w:bookmarkStart w:id="157" w:name="__Fieldmark__173_1842716033"/>
      <w:bookmarkEnd w:id="1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8" w:name="__Fieldmark__174_1842716033"/>
      <w:bookmarkStart w:id="159" w:name="__Fieldmark__174_1842716033"/>
      <w:bookmarkEnd w:id="1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0" w:name="__Fieldmark__175_1842716033"/>
      <w:bookmarkStart w:id="161" w:name="__Fieldmark__175_1842716033"/>
      <w:bookmarkEnd w:id="1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2" w:name="__Fieldmark__176_1842716033"/>
      <w:bookmarkStart w:id="163" w:name="__Fieldmark__176_1842716033"/>
      <w:bookmarkEnd w:id="16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4" w:name="__Fieldmark__177_1842716033"/>
      <w:bookmarkStart w:id="165" w:name="__Fieldmark__177_1842716033"/>
      <w:bookmarkEnd w:id="1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78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66" w:name="__Fieldmark__178_1842716033"/>
      <w:bookmarkStart w:id="167" w:name="__Fieldmark__178_1842716033"/>
      <w:bookmarkEnd w:id="167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7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72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8" w:name="__Fieldmark__186_1842716033"/>
      <w:bookmarkStart w:id="169" w:name="__Fieldmark__186_1842716033"/>
      <w:bookmarkEnd w:id="16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0" w:name="__Fieldmark__187_1842716033"/>
      <w:bookmarkStart w:id="171" w:name="__Fieldmark__187_1842716033"/>
      <w:bookmarkEnd w:id="1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2" w:name="__Fieldmark__188_1842716033"/>
      <w:bookmarkStart w:id="173" w:name="__Fieldmark__188_1842716033"/>
      <w:bookmarkEnd w:id="1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4" w:name="__Fieldmark__189_1842716033"/>
      <w:bookmarkStart w:id="175" w:name="__Fieldmark__189_1842716033"/>
      <w:bookmarkEnd w:id="1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6" w:name="__Fieldmark__190_1842716033"/>
      <w:bookmarkStart w:id="177" w:name="__Fieldmark__190_1842716033"/>
      <w:bookmarkEnd w:id="1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8" w:name="__Fieldmark__191_1842716033"/>
      <w:bookmarkStart w:id="179" w:name="__Fieldmark__191_1842716033"/>
      <w:bookmarkEnd w:id="17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92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80" w:name="__Fieldmark__192_1842716033"/>
      <w:bookmarkStart w:id="181" w:name="__Fieldmark__192_1842716033"/>
      <w:bookmarkEnd w:id="18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85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186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2" w:name="__Fieldmark__200_1842716033"/>
      <w:bookmarkStart w:id="183" w:name="__Fieldmark__200_1842716033"/>
      <w:bookmarkEnd w:id="18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4" w:name="__Fieldmark__201_1842716033"/>
      <w:bookmarkStart w:id="185" w:name="__Fieldmark__201_1842716033"/>
      <w:bookmarkEnd w:id="1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6" w:name="__Fieldmark__202_1842716033"/>
      <w:bookmarkStart w:id="187" w:name="__Fieldmark__202_1842716033"/>
      <w:bookmarkEnd w:id="1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8" w:name="__Fieldmark__203_1842716033"/>
      <w:bookmarkStart w:id="189" w:name="__Fieldmark__203_1842716033"/>
      <w:bookmarkEnd w:id="1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0" w:name="__Fieldmark__204_1842716033"/>
      <w:bookmarkStart w:id="191" w:name="__Fieldmark__204_1842716033"/>
      <w:bookmarkEnd w:id="1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2" w:name="__Fieldmark__205_1842716033"/>
      <w:bookmarkStart w:id="193" w:name="__Fieldmark__205_1842716033"/>
      <w:bookmarkEnd w:id="1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206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94" w:name="__Fieldmark__206_1842716033"/>
      <w:bookmarkStart w:id="195" w:name="__Fieldmark__206_1842716033"/>
      <w:bookmarkEnd w:id="19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99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200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presa:</w:t>
        <w:tab/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Empres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6" w:name="__Fieldmark__214_1842716033"/>
      <w:bookmarkStart w:id="197" w:name="__Fieldmark__214_1842716033"/>
      <w:bookmarkEnd w:id="19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8" w:name="__Fieldmark__215_1842716033"/>
      <w:bookmarkStart w:id="199" w:name="__Fieldmark__215_1842716033"/>
      <w:bookmarkEnd w:id="19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0" w:name="__Fieldmark__216_1842716033"/>
      <w:bookmarkStart w:id="201" w:name="__Fieldmark__216_1842716033"/>
      <w:bookmarkEnd w:id="2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2" w:name="__Fieldmark__217_1842716033"/>
      <w:bookmarkStart w:id="203" w:name="__Fieldmark__217_1842716033"/>
      <w:bookmarkEnd w:id="20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4" w:name="__Fieldmark__218_1842716033"/>
      <w:bookmarkStart w:id="205" w:name="__Fieldmark__218_1842716033"/>
      <w:bookmarkEnd w:id="2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6" w:name="__Fieldmark__219_1842716033"/>
      <w:bookmarkStart w:id="207" w:name="__Fieldmark__219_1842716033"/>
      <w:bookmarkEnd w:id="20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a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220_1842716033"/>
            <w:enabled/>
            <w:ddList>
              <w:result w:val="0"/>
              <w:listEntry w:val="Aux. Mudança"/>
              <w:listEntry w:val="Eletricista"/>
              <w:listEntry w:val="Encanador"/>
              <w:listEntry w:val="Gesseiro"/>
              <w:listEntry w:val="Pedreiro e afins"/>
              <w:listEntry w:val="Pintor"/>
              <w:listEntry w:val="Serralheiro"/>
              <w:listEntry w:val="Técnico (manutenção)"/>
              <w:listEntry w:val="Técnico (telefonia)"/>
              <w:listEntry w:val="Técnico (TV e antenas)"/>
              <w:listEntry w:val="Técnico (segurança)"/>
              <w:listEntry w:val="Vidraceiro"/>
              <w:listEntry w:val="Tapeceiro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208" w:name="__Fieldmark__220_1842716033"/>
      <w:bookmarkStart w:id="209" w:name="__Fieldmark__220_1842716033"/>
      <w:bookmarkEnd w:id="209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21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final:</w:t>
        <w:tab/>
      </w:r>
      <w:r>
        <w:fldChar w:fldCharType="begin">
          <w:ffData>
            <w:name w:val="Texto214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ontatos para casos emergenciai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guns telefones úteis devem ser utilizados em situações emergenciais, como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ícia: 190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U: 192 (Serviço de Atendimento Móvel de Urgência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mbeiros: 193 (incêndios, vazamento de gás, resgates quando passageiros se encontram presos em elevadores, dentre outras situações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Responsável pelas informações deste cadastro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PF:</w:t>
        <w:tab/>
        <w:tab/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ormas gerai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 prestador de serviços deverá apresentar um documento com foto para sua identificação adequada pela portaria, permitindo, assim, seu acesso às dependências internas do condomínio, desde que devidamente autorizado e relacionado para tal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s serviços deverão respeitar os horários permitidos. Desvios serão sujeitos a multas, conforme rege a Convenção e Regimento Interno do Condomínio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Os prestadores de serviço deverão solicitar orientações ao zelador ou funcionário da portaria quanto ao uso adequado dos elevadores para carga e descarga de materiais e equipamentos diversos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servaçõe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 responsável acima qualificado atesta a veracidade das informações aqui contidas (iniciais e suas posteriores alterações), sendo que o mesmo deverá sinalizar ao Síndico quaisquer mudanças em seu conteúdo, a fim de que seja preservada não só uma comunicação adequada, como também a segurança condominial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ecomenda-se que este formulário, uma vez preenchido seja entregue pessoalmente (ou por pessoa devidamente qualificada) ao conhecimento do Síndico do Condomínio bem como à administradora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s orientações de segurança fornecidas pelos Órgãos Públicos competentes são de extrema importância e altamente indicadas para adoção de forma sistêmica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ste modelo serve como apenas como referência. Seu uso, ou não, em parte, ou em sua íntegra, está condicionado às prerrogativas individuais do Síndico.</w:t>
      </w:r>
    </w:p>
    <w:sectPr>
      <w:type w:val="continuous"/>
      <w:pgSz w:w="12240" w:h="15840"/>
      <w:pgMar w:left="1701" w:right="1701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tadores de servic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2:00Z</dcterms:created>
  <dc:creator>Jessica</dc:creator>
  <dc:description/>
  <dc:language>en-US</dc:language>
  <cp:lastModifiedBy>Silvania</cp:lastModifiedBy>
  <dcterms:modified xsi:type="dcterms:W3CDTF">2010-08-16T01:43:00Z</dcterms:modified>
  <cp:revision>3</cp:revision>
  <dc:subject/>
  <dc:title>ALTERAÇÃO DE FICHA CADASTRAL</dc:title>
</cp:coreProperties>
</file>