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ALTERAÇÃO DE FICHA CADAS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ão Paulo, </w:t>
      </w:r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DATE \@"d' de 'MMMM' de 'yyyy" 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r>
        <w:rPr>
          <w:i/>
          <w:b/>
          <w:iCs/>
          <w:bCs/>
          <w:rFonts w:cs="Arial" w:ascii="Arial" w:hAnsi="Arial"/>
        </w:rPr>
        <w:t>30 de julho de 2026</w:t>
      </w:r>
      <w:r>
        <w:rPr>
          <w:i/>
          <w:b/>
          <w:iCs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Nome do Condomínio: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d. E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ondomíni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Unidade: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UNID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roprietário titular*: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ndereço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Logradouro, Nº, Complemen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Bairro:</w:t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Bair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idade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Cidad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stado:</w:t>
        <w:tab/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UF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P:</w:t>
        <w:tab/>
        <w:tab/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PF:</w:t>
        <w:tab/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.xxx.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4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bCs w:val="false"/>
          <w:i/>
          <w:iCs/>
          <w:sz w:val="20"/>
        </w:rPr>
        <w:t>(*) Quando da alteração da titularidade do imóvel, recomenda-se que este formulário, uma vez preenchido seja enviado, acompanhado de uma cópia da Escritura Pública e/ou do Compromisso de Compra e Venda do Imóvel, ao Síndico e à Administração, para conhecimento e adoção das devidas providências de regularização cadastral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Inquilino (conforme contrato de locação):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ndereço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Logradouro, Nº, Complemen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Bairro:</w:t>
        <w:tab/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Bair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idade:</w:t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Cidad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stado:</w:t>
        <w:tab/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UF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P:</w:t>
        <w:tab/>
        <w:tab/>
      </w:r>
      <w:r>
        <w:fldChar w:fldCharType="begin">
          <w:ffData>
            <w:name w:val="Texto23"/>
            <w:enabled/>
            <w:calcOnExit w:val="0"/>
            <w:textInput>
              <w:maxLength w:val="9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PF:</w:t>
        <w:tab/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.xxx.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27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  <w:r>
        <w:br w:type="page"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Moradores da unidade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entesco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ônjuge, Filho(A), Pai, Mãe, Etc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cimento:</w:t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entesco:</w:t>
        <w:tab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ônjuge, Filho(A), Pai, Mãe, Etc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cimento:</w:t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entesco:</w:t>
        <w:tab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ônjuge, Filho(A), Pai, Mãe, Etc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cimento:</w:t>
        <w:tab/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entesco:</w:t>
        <w:tab/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ônjuge, Filho(A), Pai, Mãe, Etc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cimento:</w:t>
        <w:tab/>
      </w: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entesco:</w:t>
        <w:tab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ônjuge, Filho(A), Pai, Mãe, Etc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cimento:</w:t>
        <w:tab/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entesco:</w:t>
        <w:tab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ônjuge, Filho(A), Pai, Mãe, Etc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cimento:</w:t>
        <w:tab/>
      </w:r>
      <w:r>
        <w:fldChar w:fldCharType="begin">
          <w:ffData>
            <w:name w:val="Unnamed Copy 2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Funcionários (domésticas, motoristas, etc)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0" w:name="__Fieldmark__72_2836572395"/>
      <w:bookmarkStart w:id="1" w:name="__Fieldmark__72_2836572395"/>
      <w:bookmarkEnd w:id="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73_2836572395"/>
      <w:bookmarkStart w:id="3" w:name="__Fieldmark__73_2836572395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" w:name="__Fieldmark__74_2836572395"/>
      <w:bookmarkStart w:id="5" w:name="__Fieldmark__74_2836572395"/>
      <w:bookmarkEnd w:id="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" w:name="__Fieldmark__75_2836572395"/>
      <w:bookmarkStart w:id="7" w:name="__Fieldmark__75_2836572395"/>
      <w:bookmarkEnd w:id="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" w:name="__Fieldmark__76_2836572395"/>
      <w:bookmarkStart w:id="9" w:name="__Fieldmark__76_2836572395"/>
      <w:bookmarkEnd w:id="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" w:name="__Fieldmark__77_2836572395"/>
      <w:bookmarkStart w:id="11" w:name="__Fieldmark__77_2836572395"/>
      <w:bookmarkEnd w:id="1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ab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" w:name="__Fieldmark__78_2836572395"/>
      <w:bookmarkStart w:id="13" w:name="__Fieldmark__78_2836572395"/>
      <w:bookmarkEnd w:id="1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Dom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79_2836572395"/>
            <w:enabled/>
            <w:ddList>
              <w:result w:val="0"/>
              <w:listEntry w:val="Doméstica"/>
              <w:listEntry w:val="Motorista"/>
              <w:listEntry w:val="Enfermeira"/>
              <w:listEntry w:val="Faxineira"/>
              <w:listEntry w:val="Acompanhante"/>
              <w:listEntry w:val="Babá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4" w:name="__Fieldmark__79_2836572395"/>
      <w:bookmarkStart w:id="15" w:name="__Fieldmark__79_2836572395"/>
      <w:bookmarkEnd w:id="15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" w:name="__Fieldmark__84_2836572395"/>
      <w:bookmarkStart w:id="17" w:name="__Fieldmark__84_2836572395"/>
      <w:bookmarkEnd w:id="1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" w:name="__Fieldmark__85_2836572395"/>
      <w:bookmarkStart w:id="19" w:name="__Fieldmark__85_2836572395"/>
      <w:bookmarkEnd w:id="1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" w:name="__Fieldmark__86_2836572395"/>
      <w:bookmarkStart w:id="21" w:name="__Fieldmark__86_2836572395"/>
      <w:bookmarkEnd w:id="2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2" w:name="__Fieldmark__87_2836572395"/>
      <w:bookmarkStart w:id="23" w:name="__Fieldmark__87_2836572395"/>
      <w:bookmarkEnd w:id="2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4" w:name="__Fieldmark__88_2836572395"/>
      <w:bookmarkStart w:id="25" w:name="__Fieldmark__88_2836572395"/>
      <w:bookmarkEnd w:id="2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6" w:name="__Fieldmark__89_2836572395"/>
      <w:bookmarkStart w:id="27" w:name="__Fieldmark__89_2836572395"/>
      <w:bookmarkEnd w:id="2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ab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8" w:name="__Fieldmark__90_2836572395"/>
      <w:bookmarkStart w:id="29" w:name="__Fieldmark__90_2836572395"/>
      <w:bookmarkEnd w:id="2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Dom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91_2836572395"/>
            <w:enabled/>
            <w:ddList>
              <w:result w:val="0"/>
              <w:listEntry w:val="Doméstica"/>
              <w:listEntry w:val="Motorista"/>
              <w:listEntry w:val="Enfermeira"/>
              <w:listEntry w:val="Faxineira"/>
              <w:listEntry w:val="Acompanhante"/>
              <w:listEntry w:val="Babá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30" w:name="__Fieldmark__91_2836572395"/>
      <w:bookmarkStart w:id="31" w:name="__Fieldmark__91_2836572395"/>
      <w:bookmarkEnd w:id="31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2" w:name="__Fieldmark__96_2836572395"/>
      <w:bookmarkStart w:id="33" w:name="__Fieldmark__96_2836572395"/>
      <w:bookmarkEnd w:id="3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4" w:name="__Fieldmark__97_2836572395"/>
      <w:bookmarkStart w:id="35" w:name="__Fieldmark__97_2836572395"/>
      <w:bookmarkEnd w:id="3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6" w:name="__Fieldmark__98_2836572395"/>
      <w:bookmarkStart w:id="37" w:name="__Fieldmark__98_2836572395"/>
      <w:bookmarkEnd w:id="3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8" w:name="__Fieldmark__99_2836572395"/>
      <w:bookmarkStart w:id="39" w:name="__Fieldmark__99_2836572395"/>
      <w:bookmarkEnd w:id="3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0" w:name="__Fieldmark__100_2836572395"/>
      <w:bookmarkStart w:id="41" w:name="__Fieldmark__100_2836572395"/>
      <w:bookmarkEnd w:id="4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2" w:name="__Fieldmark__101_2836572395"/>
      <w:bookmarkStart w:id="43" w:name="__Fieldmark__101_2836572395"/>
      <w:bookmarkEnd w:id="4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ab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4" w:name="__Fieldmark__102_2836572395"/>
      <w:bookmarkStart w:id="45" w:name="__Fieldmark__102_2836572395"/>
      <w:bookmarkEnd w:id="4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Dom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03_2836572395"/>
            <w:enabled/>
            <w:ddList>
              <w:result w:val="0"/>
              <w:listEntry w:val="Doméstica"/>
              <w:listEntry w:val="Motorista"/>
              <w:listEntry w:val="Enfermeira"/>
              <w:listEntry w:val="Faxineira"/>
              <w:listEntry w:val="Acompanhante"/>
              <w:listEntry w:val="Babá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46" w:name="__Fieldmark__103_2836572395"/>
      <w:bookmarkStart w:id="47" w:name="__Fieldmark__103_2836572395"/>
      <w:bookmarkEnd w:id="47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8" w:name="__Fieldmark__108_2836572395"/>
      <w:bookmarkStart w:id="49" w:name="__Fieldmark__108_2836572395"/>
      <w:bookmarkEnd w:id="4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0" w:name="__Fieldmark__109_2836572395"/>
      <w:bookmarkStart w:id="51" w:name="__Fieldmark__109_2836572395"/>
      <w:bookmarkEnd w:id="5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2" w:name="__Fieldmark__110_2836572395"/>
      <w:bookmarkStart w:id="53" w:name="__Fieldmark__110_2836572395"/>
      <w:bookmarkEnd w:id="5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4" w:name="__Fieldmark__111_2836572395"/>
      <w:bookmarkStart w:id="55" w:name="__Fieldmark__111_2836572395"/>
      <w:bookmarkEnd w:id="5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6" w:name="__Fieldmark__112_2836572395"/>
      <w:bookmarkStart w:id="57" w:name="__Fieldmark__112_2836572395"/>
      <w:bookmarkEnd w:id="5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8" w:name="__Fieldmark__113_2836572395"/>
      <w:bookmarkStart w:id="59" w:name="__Fieldmark__113_2836572395"/>
      <w:bookmarkEnd w:id="5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ab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0" w:name="__Fieldmark__114_2836572395"/>
      <w:bookmarkStart w:id="61" w:name="__Fieldmark__114_2836572395"/>
      <w:bookmarkEnd w:id="6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Dom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15_2836572395"/>
            <w:enabled/>
            <w:ddList>
              <w:result w:val="0"/>
              <w:listEntry w:val="Doméstica"/>
              <w:listEntry w:val="Motorista"/>
              <w:listEntry w:val="Enfermeira"/>
              <w:listEntry w:val="Faxineira"/>
              <w:listEntry w:val="Acompanhante"/>
              <w:listEntry w:val="Babá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62" w:name="__Fieldmark__115_2836572395"/>
      <w:bookmarkStart w:id="63" w:name="__Fieldmark__115_2836572395"/>
      <w:bookmarkEnd w:id="63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4" w:name="__Fieldmark__120_2836572395"/>
      <w:bookmarkStart w:id="65" w:name="__Fieldmark__120_2836572395"/>
      <w:bookmarkEnd w:id="6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6" w:name="__Fieldmark__121_2836572395"/>
      <w:bookmarkStart w:id="67" w:name="__Fieldmark__121_2836572395"/>
      <w:bookmarkEnd w:id="6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8" w:name="__Fieldmark__122_2836572395"/>
      <w:bookmarkStart w:id="69" w:name="__Fieldmark__122_2836572395"/>
      <w:bookmarkEnd w:id="6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0" w:name="__Fieldmark__123_2836572395"/>
      <w:bookmarkStart w:id="71" w:name="__Fieldmark__123_2836572395"/>
      <w:bookmarkEnd w:id="7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2" w:name="__Fieldmark__124_2836572395"/>
      <w:bookmarkStart w:id="73" w:name="__Fieldmark__124_2836572395"/>
      <w:bookmarkEnd w:id="7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4" w:name="__Fieldmark__125_2836572395"/>
      <w:bookmarkStart w:id="75" w:name="__Fieldmark__125_2836572395"/>
      <w:bookmarkEnd w:id="7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ab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6" w:name="__Fieldmark__126_2836572395"/>
      <w:bookmarkStart w:id="77" w:name="__Fieldmark__126_2836572395"/>
      <w:bookmarkEnd w:id="7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Dom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27_2836572395"/>
            <w:enabled/>
            <w:ddList>
              <w:result w:val="0"/>
              <w:listEntry w:val="Doméstica"/>
              <w:listEntry w:val="Motorista"/>
              <w:listEntry w:val="Enfermeira"/>
              <w:listEntry w:val="Faxineira"/>
              <w:listEntry w:val="Acompanhante"/>
              <w:listEntry w:val="Babá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78" w:name="__Fieldmark__127_2836572395"/>
      <w:bookmarkStart w:id="79" w:name="__Fieldmark__127_2836572395"/>
      <w:bookmarkEnd w:id="79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0" w:name="__Fieldmark__132_2836572395"/>
      <w:bookmarkStart w:id="81" w:name="__Fieldmark__132_2836572395"/>
      <w:bookmarkEnd w:id="8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2" w:name="__Fieldmark__133_2836572395"/>
      <w:bookmarkStart w:id="83" w:name="__Fieldmark__133_2836572395"/>
      <w:bookmarkEnd w:id="8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4" w:name="__Fieldmark__134_2836572395"/>
      <w:bookmarkStart w:id="85" w:name="__Fieldmark__134_2836572395"/>
      <w:bookmarkEnd w:id="8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6" w:name="__Fieldmark__135_2836572395"/>
      <w:bookmarkStart w:id="87" w:name="__Fieldmark__135_2836572395"/>
      <w:bookmarkEnd w:id="8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8" w:name="__Fieldmark__136_2836572395"/>
      <w:bookmarkStart w:id="89" w:name="__Fieldmark__136_2836572395"/>
      <w:bookmarkEnd w:id="8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0" w:name="__Fieldmark__137_2836572395"/>
      <w:bookmarkStart w:id="91" w:name="__Fieldmark__137_2836572395"/>
      <w:bookmarkEnd w:id="9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ab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2" w:name="__Fieldmark__138_2836572395"/>
      <w:bookmarkStart w:id="93" w:name="__Fieldmark__138_2836572395"/>
      <w:bookmarkEnd w:id="9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Dom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39_2836572395"/>
            <w:enabled/>
            <w:ddList>
              <w:result w:val="0"/>
              <w:listEntry w:val="Doméstica"/>
              <w:listEntry w:val="Motorista"/>
              <w:listEntry w:val="Enfermeira"/>
              <w:listEntry w:val="Faxineira"/>
              <w:listEntry w:val="Acompanhante"/>
              <w:listEntry w:val="Babá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94" w:name="__Fieldmark__139_2836572395"/>
      <w:bookmarkStart w:id="95" w:name="__Fieldmark__139_2836572395"/>
      <w:bookmarkEnd w:id="95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6" w:name="__Fieldmark__144_2836572395"/>
      <w:bookmarkStart w:id="97" w:name="__Fieldmark__144_2836572395"/>
      <w:bookmarkEnd w:id="9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8" w:name="__Fieldmark__145_2836572395"/>
      <w:bookmarkStart w:id="99" w:name="__Fieldmark__145_2836572395"/>
      <w:bookmarkEnd w:id="9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0" w:name="__Fieldmark__146_2836572395"/>
      <w:bookmarkStart w:id="101" w:name="__Fieldmark__146_2836572395"/>
      <w:bookmarkEnd w:id="10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2" w:name="__Fieldmark__147_2836572395"/>
      <w:bookmarkStart w:id="103" w:name="__Fieldmark__147_2836572395"/>
      <w:bookmarkEnd w:id="10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4" w:name="__Fieldmark__148_2836572395"/>
      <w:bookmarkStart w:id="105" w:name="__Fieldmark__148_2836572395"/>
      <w:bookmarkEnd w:id="10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6" w:name="__Fieldmark__149_2836572395"/>
      <w:bookmarkStart w:id="107" w:name="__Fieldmark__149_2836572395"/>
      <w:bookmarkEnd w:id="10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ab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8" w:name="__Fieldmark__150_2836572395"/>
      <w:bookmarkStart w:id="109" w:name="__Fieldmark__150_2836572395"/>
      <w:bookmarkEnd w:id="10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Dom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51_2836572395"/>
            <w:enabled/>
            <w:ddList>
              <w:result w:val="0"/>
              <w:listEntry w:val="Doméstica"/>
              <w:listEntry w:val="Motorista"/>
              <w:listEntry w:val="Enfermeira"/>
              <w:listEntry w:val="Faxineira"/>
              <w:listEntry w:val="Acompanhante"/>
              <w:listEntry w:val="Babá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10" w:name="__Fieldmark__151_2836572395"/>
      <w:bookmarkStart w:id="111" w:name="__Fieldmark__151_2836572395"/>
      <w:bookmarkEnd w:id="111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rário:</w:t>
        <w:tab/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ntrada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-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Saíd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ias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12" w:name="__Fieldmark__156_2836572395"/>
      <w:bookmarkStart w:id="113" w:name="__Fieldmark__156_2836572395"/>
      <w:bookmarkEnd w:id="11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Seg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14" w:name="__Fieldmark__157_2836572395"/>
      <w:bookmarkStart w:id="115" w:name="__Fieldmark__157_2836572395"/>
      <w:bookmarkEnd w:id="11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Ter</w:t>
        <w:tab/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16" w:name="__Fieldmark__158_2836572395"/>
      <w:bookmarkStart w:id="117" w:name="__Fieldmark__158_2836572395"/>
      <w:bookmarkEnd w:id="11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18" w:name="__Fieldmark__159_2836572395"/>
      <w:bookmarkStart w:id="119" w:name="__Fieldmark__159_2836572395"/>
      <w:bookmarkEnd w:id="11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Qui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0" w:name="__Fieldmark__160_2836572395"/>
      <w:bookmarkStart w:id="121" w:name="__Fieldmark__160_2836572395"/>
      <w:bookmarkEnd w:id="12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ex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2" w:name="__Fieldmark__161_2836572395"/>
      <w:bookmarkStart w:id="123" w:name="__Fieldmark__161_2836572395"/>
      <w:bookmarkEnd w:id="12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Sab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4" w:name="__Fieldmark__162_2836572395"/>
      <w:bookmarkStart w:id="125" w:name="__Fieldmark__162_2836572395"/>
      <w:bookmarkEnd w:id="12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Dom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</w:r>
      <w:r>
        <w:fldChar w:fldCharType="begin">
          <w:ffData>
            <w:name w:val="__Fieldmark__163_2836572395"/>
            <w:enabled/>
            <w:ddList>
              <w:result w:val="0"/>
              <w:listEntry w:val="Doméstica"/>
              <w:listEntry w:val="Motorista"/>
              <w:listEntry w:val="Enfermeira"/>
              <w:listEntry w:val="Faxineira"/>
              <w:listEntry w:val="Acompanhante"/>
              <w:listEntry w:val="Babá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26" w:name="__Fieldmark__163_2836572395"/>
      <w:bookmarkStart w:id="127" w:name="__Fieldmark__163_2836572395"/>
      <w:bookmarkEnd w:id="127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Veículos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bricante: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Fabric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elo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Tipo Do Model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:</w:t>
        <w:tab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or Predomin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cas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ÚME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bricante:</w:t>
        <w:tab/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Fabric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elo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Tipo Do Model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:</w:t>
        <w:tab/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or Predomin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cas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ÚME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bricante:</w:t>
        <w:tab/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Fabric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e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Tipo Do Model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:</w:t>
        <w:tab/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or Predomin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cas: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ÚME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bricante:</w:t>
        <w:tab/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Fabric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elo: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Tipo Do Model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:</w:t>
        <w:tab/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or Predomin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cas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ÚME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bricante:</w:t>
        <w:tab/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Fabric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e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Tipo Do Model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:</w:t>
        <w:tab/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or Predomin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cas: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ÚME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bricante:</w:t>
        <w:tab/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Fabric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delo: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Tipo Do Model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:</w:t>
        <w:tab/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Cor Predominant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cas:</w:t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ÚME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Endereço para envio das cobranças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tinatário:</w:t>
        <w:tab/>
      </w:r>
      <w:r>
        <w:fldChar w:fldCharType="begin">
          <w:ffData>
            <w:name w:val="__Fieldmark__188_2836572395"/>
            <w:enabled/>
            <w:ddList>
              <w:result w:val="0"/>
              <w:listEntry w:val="Proprietário"/>
              <w:listEntry w:val="Inquilino"/>
              <w:listEntry w:val="Imobiliária"/>
              <w:listEntry w:val="Outro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128" w:name="__Fieldmark__188_2836572395"/>
      <w:bookmarkStart w:id="129" w:name="__Fieldmark__188_2836572395"/>
      <w:bookmarkEnd w:id="129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so o envio deva ser feito à Imobiliária ou Outros, favor especificar: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NPJ:</w:t>
        <w:tab/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/xxxx-xx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ou CPF: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.xxx.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ndereço:</w:t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Logradouro, Nº, Complemen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Bairro:</w:t>
        <w:tab/>
        <w:tab/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o Bairr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idade:</w:t>
        <w:tab/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Da Cidad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stado:</w:t>
        <w:tab/>
      </w:r>
      <w:r>
        <w:fldChar w:fldCharType="begin">
          <w:ffData>
            <w:name w:val="Texto145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UF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P:</w:t>
        <w:tab/>
        <w:tab/>
      </w:r>
      <w:r>
        <w:fldChar w:fldCharType="begin">
          <w:ffData>
            <w:name w:val="Texto146"/>
            <w:enabled/>
            <w:calcOnExit w:val="0"/>
            <w:textInput>
              <w:maxLength w:val="9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nicial:</w:t>
        <w:tab/>
      </w:r>
      <w:r>
        <w:fldChar w:fldCharType="begin">
          <w:ffData>
            <w:name w:val="Texto148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Contatos para casos emergenciais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guns telefones úteis devem ser utilizados em situações emergenciais, como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lícia: 190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U: 192 (Serviço de Atendimento Móvel de Urgência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ombeiros: 193 (incêndios, vazamento de gás, resgates quando passageiros se encontram presos em elevadores, dentre outras situações)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Responsável pelas informações deste cadastro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  <w:tab/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me Complet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.:</w:t>
        <w:tab/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el.:</w:t>
        <w:tab/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(xx)-xxxx-xx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-mail:</w:t>
        <w:tab/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email para correspondência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PF:</w:t>
        <w:tab/>
        <w:tab/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x.xxx.xxx-x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G:</w:t>
        <w:tab/>
        <w:tab/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xx.xxx.xxx-x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bservações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 responsável acima qualificado atesta a veracidade das informações aqui contidas (iniciais e suas posteriores alterações), sendo que o mesmo deverá sinalizar ao Síndico quaisquer mudanças em seu conteúdo, a fim de que seja preservada não só uma comunicação adequada, como também a segurança condominial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Recomenda-se que este formulário, uma vez preenchido seja entregue pessoalmente (ou por pessoa devidamente qualificada) ao conhecimento do Síndico do Condomínio bem como à administradora, para o procedimento de regularização cadastral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/>
          <w:iCs/>
          <w:sz w:val="20"/>
        </w:rPr>
        <w:t>As orientações de segurança fornecidas pelos Órgãos Públicos competentes são de extrema importância e altamente indicadas para adoção de forma sistêmica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ste modelo serve como apenas como referência. Seu uso, ou não, em parte, ou em sua íntegra, está condicionado às prerrogativas individuais do Síndico.</w:t>
      </w:r>
    </w:p>
    <w:sectPr>
      <w:type w:val="continuous"/>
      <w:pgSz w:w="12240" w:h="15840"/>
      <w:pgMar w:left="1701" w:right="1701" w:gutter="0" w:header="0" w:top="71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adast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40:00Z</dcterms:created>
  <dc:creator>Jessica</dc:creator>
  <dc:description/>
  <dc:language>en-US</dc:language>
  <cp:lastModifiedBy>Silvania</cp:lastModifiedBy>
  <dcterms:modified xsi:type="dcterms:W3CDTF">2010-08-16T01:40:00Z</dcterms:modified>
  <cp:revision>2</cp:revision>
  <dc:subject/>
  <dc:title>ALTERAÇÃO DE FICHA CADASTRAL</dc:title>
</cp:coreProperties>
</file>